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17 tháng 8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DANH SÁCH CBCS NHẬN TIỀN BỒI DƯỠNG DỰ HỌP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7/2020 tại thôn đội 4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46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 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9-11-17T11:35:00Z</cp:lastPrinted>
  <dcterms:modified xsi:type="dcterms:W3CDTF">2020-11-27T08:39:00Z</dcterms:modified>
  <cp:revision>103</cp:revision>
  <dc:subject/>
  <dc:title> c«ng an tØnh hµ nam</dc:title>
</cp:coreProperties>
</file>